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IV DO EDITAL Nº 21/2024-PCV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os últimos 2 (dois) an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ela Justiça Eleitoral, para prestarem serviços no período eleitoral visando à preparação, execução e apuração de eleições oficiais, plebiscitos ou referendos, conforme Lei 19196- 26 de outubro 2017;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2"/>
                <w:szCs w:val="22"/>
              </w:rPr>
              <w:t>duas doações nos últimos doze me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 órgão oficial ou à entidade credenciada pela União, pelo Estado ou pelo Município, conforme Lei 19.293 - 13 de dezembro de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Processo Seletivo Aluno Regular 2024 - Doutorado, aberto por meio do Edital nº 21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bservação: </w:t>
      </w:r>
      <w:r>
        <w:rPr>
          <w:rFonts w:cs="Arial" w:ascii="Arial" w:hAnsi="Arial"/>
          <w:sz w:val="22"/>
          <w:szCs w:val="22"/>
        </w:rPr>
        <w:t xml:space="preserve">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/>
      </w:pPr>
      <w:bookmarkStart w:id="2" w:name="_Hlk48553660"/>
      <w:r>
        <w:rPr>
          <w:rFonts w:cs="Arial"/>
          <w:sz w:val="22"/>
          <w:szCs w:val="22"/>
          <w:lang w:val="pt-BR"/>
        </w:rPr>
        <w:t>____________, ___/___/____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V DO EDITAL Nº 21/2024-P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17"/>
        <w:gridCol w:w="1616"/>
        <w:gridCol w:w="1793"/>
      </w:tblGrid>
      <w:tr>
        <w:trPr>
          <w:trHeight w:val="40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DE PONTUAÇÃO DO CURRÍCULO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41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da Pesquisa: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i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(a) Candidato(a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ponto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 pontos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 inter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59:00Z</dcterms:created>
  <dc:creator>ALS</dc:creator>
  <dc:description/>
  <cp:keywords/>
  <dc:language>en-US</dc:language>
  <cp:lastModifiedBy>Vanderley Candil</cp:lastModifiedBy>
  <cp:lastPrinted>2022-10-07T14:51:00Z</cp:lastPrinted>
  <dcterms:modified xsi:type="dcterms:W3CDTF">2024-08-12T20:59:00Z</dcterms:modified>
  <cp:revision>2</cp:revision>
  <dc:subject/>
  <dc:title>EDITAL Nº07/2016-PCV</dc:title>
</cp:coreProperties>
</file>